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right"/>
        <w:rPr/>
      </w:pPr>
      <w:r>
        <w:rPr/>
        <w:t>Brzeg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 i imię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unek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wiadomy/a odpowiedzialności oświadczam, że przedłożona do obrony praca magisterska pod tytułem.....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ostała przygotowana samodzielnie, przy wykorzystaniu wykazanej w pracy literatury przedmiotu i materiałów źródłow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praca nie narusza praw autorskich w rozumieniu ustawy z 04.02.1994 roku o prawie autorskim i prawach pokrewnych (tekst jednolity Dz. U. z 2000r., nr 80, poz. 904) oraz dóbr osobistych chronionych prawem cywil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 również, że wymieniona praca nie zawiera danych i informacji, które zostały uzyskane w sposób niedozwolony prawem oraz nie była dotychczas przedmiotem żadnej urzędowej procedury związanej z uzyskaniem tytułu zawodowego magistra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adto oświadczam, że zostałem/am uprzedzony/a o treści art. 233 § 1 ustawy z dnia 6 czerwca 1997 r. - Kodeks karny (Dz. U. Nr 88, poz. 553, ze zm.) zgodnie z którym „ Kto, składając zeznanie mające służyć za dowód w postępowaniu sądowym lub w innym postępowaniu prowadzonym na podstawie ustawy, zeznaje nieprawdę lub zataja prawdę, podlega karze pozbawienia wolności do lat 3” jak i o treści art. 233 § 6 Kodeksu karnego który stanowi że „Przepisy § 1-3 oraz 5 stosuje się odpowiednio do osoby, która składa fałszywe oświadczenie, jeżeli przepis ustawy przewiduje możliwość odebrania oświadczenia pod rygorem odpowiedzialności karnej” oraz o wynikającej z tych przepisów ewentualnej odpowiedzialności karnej za fałszywe oświadczenie co do mojego własnego autorstwa przedmiotowej pracy magisterski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Podpis studen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5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15d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b1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b15d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83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4:00Z</dcterms:created>
  <dc:creator>Dawid Niezgoda</dc:creator>
  <dc:description/>
  <dc:language>en-US</dc:language>
  <cp:lastModifiedBy>Dawid Niezgoda</cp:lastModifiedBy>
  <dcterms:modified xsi:type="dcterms:W3CDTF">2024-03-05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